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24pt Bold;Times New Roman" w:hAnsi="TmsRmn 24pt Bold;Times New Roman" w:cs="TmsRmn 24pt Bold;Times New Roman"/>
          <w:b/>
          <w:b/>
          <w:i/>
          <w:i/>
          <w:spacing w:val="-6"/>
          <w:sz w:val="48"/>
        </w:rPr>
      </w:pPr>
      <w:r>
        <w:rPr>
          <w:rFonts w:cs="TmsRmn 24pt Bold;Times New Roman" w:ascii="TmsRmn 24pt Bold;Times New Roman" w:hAnsi="TmsRmn 24pt Bold;Times New Roman"/>
          <w:b/>
          <w:i/>
          <w:spacing w:val="-6"/>
          <w:sz w:val="60"/>
        </w:rPr>
        <w:t>Favrskov Lærerforen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04215" cy="744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  <w:tab w:val="left" w:pos="851" w:leader="none"/>
                                <w:tab w:val="left" w:pos="1702" w:leader="none"/>
                                <w:tab w:val="left" w:pos="2553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6" w:leader="none"/>
                                <w:tab w:val="left" w:pos="6807" w:leader="none"/>
                                <w:tab w:val="left" w:pos="7657" w:leader="none"/>
                                <w:tab w:val="left" w:pos="8508" w:leader="none"/>
                              </w:tabs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object w:dxaOrig="1061" w:dyaOrig="1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pt;height:58.6pt" filled="f" o:ole="">
                                  <v:imagedata r:id="rId3" o:title=""/>
                                </v:shape>
                                <o:OLEObject Type="Embed" ProgID="" ShapeID="ole_rId2" DrawAspect="Content" ObjectID="_3621135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58.6pt;mso-wrap-distance-left:7.1pt;mso-wrap-distance-right:0pt;mso-wrap-distance-top:0pt;mso-wrap-distance-bottom:0pt;margin-top:0.05pt;mso-position-vertical-relative:text;margin-left:46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0" w:leader="none"/>
                          <w:tab w:val="left" w:pos="851" w:leader="none"/>
                          <w:tab w:val="left" w:pos="1702" w:leader="none"/>
                          <w:tab w:val="left" w:pos="2553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6" w:leader="none"/>
                          <w:tab w:val="left" w:pos="6807" w:leader="none"/>
                          <w:tab w:val="left" w:pos="7657" w:leader="none"/>
                          <w:tab w:val="left" w:pos="8508" w:leader="none"/>
                        </w:tabs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object w:dxaOrig="1061" w:dyaOrig="1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pt;height:58.6pt" filled="f" o:ole="">
                            <v:imagedata r:id="rId5" o:title=""/>
                          </v:shape>
                          <o:OLEObject Type="Embed" ProgID="" ShapeID="ole_rId4" DrawAspect="Content" ObjectID="_5586505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/>
      </w:pPr>
      <w:r>
        <w:rPr>
          <w:rFonts w:cs="TmsRmn 10pt;Times New Roman" w:ascii="TmsRmn 10pt;Times New Roman" w:hAnsi="TmsRmn 10pt;Times New Roman"/>
          <w:spacing w:val="-2"/>
          <w:sz w:val="20"/>
        </w:rPr>
        <w:t xml:space="preserve">Danmarks Lærerforening, Kreds 137 </w:t>
      </w:r>
      <w:r>
        <w:rPr>
          <w:rFonts w:cs="TmsRmn 10pt;Times New Roman" w:ascii="TmsRmn 10pt;Times New Roman" w:hAnsi="TmsRmn 10pt;Times New Roman"/>
          <w:spacing w:val="-2"/>
          <w:sz w:val="18"/>
        </w:rPr>
        <w:t>Østergade 9, 1., 8450 Hamm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TmsRmn 10pt;Times New Roman" w:hAnsi="TmsRmn 10pt;Times New Roman" w:cs="TmsRmn 10pt;Times New Roman"/>
          <w:spacing w:val="-2"/>
          <w:sz w:val="20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" w:hAnsi="Helv 12pt" w:cs="Helv 12pt"/>
          <w:spacing w:val="-3"/>
        </w:rPr>
      </w:pPr>
      <w:r>
        <w:rPr>
          <w:rFonts w:cs="TmsRmn 10pt;Times New Roman" w:ascii="TmsRmn 10pt;Times New Roman" w:hAnsi="TmsRmn 10pt;Times New Roman"/>
          <w:spacing w:val="-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jc w:val="both"/>
        <w:rPr>
          <w:rFonts w:ascii="Helv 12pt" w:hAnsi="Helv 12pt" w:cs="Helv 12pt"/>
          <w:spacing w:val="-3"/>
        </w:rPr>
      </w:pPr>
      <w:r>
        <w:rPr>
          <w:rFonts w:cs="Helv 12pt" w:ascii="Helv 12pt" w:hAnsi="Helv 12pt"/>
          <w:spacing w:val="-3"/>
        </w:rPr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600" w:leader="none"/>
        </w:tabs>
        <w:rPr>
          <w:rFonts w:ascii="Helv 12pt" w:hAnsi="Helv 12pt" w:cs="Helv 12pt"/>
          <w:spacing w:val="-3"/>
        </w:rPr>
      </w:pPr>
      <w:r>
        <w:rPr>
          <w:rFonts w:cs="Helv 12pt" w:ascii="Helv 12pt" w:hAnsi="Helv 12pt"/>
          <w:spacing w:val="-3"/>
        </w:rPr>
      </w:r>
    </w:p>
    <w:p>
      <w:pPr>
        <w:pStyle w:val="Normal"/>
        <w:tabs>
          <w:tab w:val="clear" w:pos="1304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  <w:t>Referat Kredsstyrelsesmøde mandag d. 27. april 2020 (MEET)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</w:rPr>
      </w:pPr>
      <w:r>
        <w:rPr>
          <w:b/>
        </w:rPr>
        <w:t>1. Gensidig orientering om aktuel situation herunder feriegodtgørelse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/>
      </w:pPr>
      <w:r>
        <w:rPr>
          <w:i/>
        </w:rPr>
        <w:t>Drøftelse af den aktuelle situation. Er alle blevet informeret om den lidt mindre feriegodtgørelsen. Rikke kontakter kommunaldirektøren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</w:rPr>
      </w:pPr>
      <w:r>
        <w:rPr>
          <w:i/>
        </w:rPr>
        <w:t>Skoledagens længde på skolerne. rengøring og værnemidler. Erfaringer med hjemmeundervisning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</w:rPr>
      </w:pPr>
      <w:r>
        <w:rPr>
          <w:b/>
        </w:rPr>
        <w:t>2. Beslutning om kredsstyrelsesmøder for næste skoleår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i/>
          <w:i/>
        </w:rPr>
      </w:pPr>
      <w:r>
        <w:rPr>
          <w:i/>
        </w:rPr>
        <w:t>KS møder tirsdag kl. 8 - 12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/>
      </w:pPr>
      <w:r>
        <w:rPr>
          <w:b/>
        </w:rPr>
        <w:t>3. Nyt vdr. medlemsarrangementer op til sommerferien og TR afslutning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i/>
          <w:i/>
        </w:rPr>
      </w:pPr>
      <w:r>
        <w:rPr>
          <w:i/>
        </w:rPr>
        <w:t>Det er svært at planlægge noget men "forhåndsaftaler" kan undersøges. Anne H arbejder videre med TR afslutning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b/>
          <w:b/>
        </w:rPr>
      </w:pPr>
      <w:r>
        <w:rPr>
          <w:b/>
        </w:rPr>
        <w:t>4. TR mødet i dag.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1005" w:hanging="0"/>
        <w:rPr>
          <w:i/>
          <w:i/>
        </w:rPr>
      </w:pPr>
      <w:r>
        <w:rPr>
          <w:i/>
        </w:rPr>
        <w:t>Gennemgang af dagsorden</w:t>
      </w:r>
    </w:p>
    <w:p>
      <w:pPr>
        <w:pStyle w:val="Normal"/>
        <w:tabs>
          <w:tab w:val="clear" w:pos="1304"/>
          <w:tab w:val="left" w:pos="284" w:leader="none"/>
          <w:tab w:val="left" w:pos="2600" w:leader="none"/>
        </w:tabs>
        <w:ind w:left="2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84" w:leader="none"/>
          <w:tab w:val="left" w:pos="709" w:leader="none"/>
          <w:tab w:val="left" w:pos="260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altName w:val="Arial Rounded MT Bold"/>
    <w:charset w:val="00"/>
    <w:family w:val="roman"/>
    <w:pitch w:val="default"/>
  </w:font>
  <w:font w:name="TmsRmn 24pt Bold">
    <w:altName w:val="Times New Roman"/>
    <w:charset w:val="00"/>
    <w:family w:val="roman"/>
    <w:pitch w:val="default"/>
  </w:font>
  <w:font w:name="TmsRmn 10pt">
    <w:altName w:val="Times New Roman"/>
    <w:charset w:val="00"/>
    <w:family w:val="roman"/>
    <w:pitch w:val="default"/>
  </w:font>
  <w:font w:name="Helv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>
        <w:rFonts w:ascii="TmsRmn 10pt;Times New Roman" w:hAnsi="TmsRmn 10pt;Times New Roman" w:cs="TmsRmn 10pt;Times New Roman"/>
        <w:spacing w:val="-2"/>
        <w:sz w:val="18"/>
        <w:lang w:val="de-DE"/>
      </w:rPr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Fax: 8696 3803 - SE.nr.: 85857614-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both"/>
      <w:rPr>
        <w:rFonts w:ascii="TmsRmn 10pt;Times New Roman" w:hAnsi="TmsRmn 10pt;Times New Roman" w:cs="TmsRmn 10pt;Times New Roman"/>
        <w:spacing w:val="-2"/>
        <w:sz w:val="18"/>
        <w:lang w:val="en-GB"/>
      </w:rPr>
    </w:pPr>
    <w:r>
      <w:rPr>
        <w:rFonts w:cs="TmsRmn 10pt;Times New Roman" w:ascii="TmsRmn 10pt;Times New Roman" w:hAnsi="TmsRmn 10pt;Times New Roman"/>
        <w:spacing w:val="-2"/>
        <w:sz w:val="18"/>
        <w:lang w:val="en-GB"/>
      </w:rPr>
    </w:r>
  </w:p>
  <w:p>
    <w:pPr>
      <w:pStyle w:val="Normal"/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jc w:val="center"/>
      <w:rPr/>
    </w:pPr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Tlf: 8696 3733 – Fax: 8696 3803 - SE.nr.: 85857614- E-mail: </w:t>
    </w:r>
    <w:hyperlink r:id="rId1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137@dlf.org</w:t>
      </w:r>
    </w:hyperlink>
    <w:r>
      <w:rPr>
        <w:rFonts w:cs="TmsRmn 10pt;Times New Roman" w:ascii="TmsRmn 10pt;Times New Roman" w:hAnsi="TmsRmn 10pt;Times New Roman"/>
        <w:spacing w:val="-2"/>
        <w:sz w:val="18"/>
        <w:lang w:val="de-DE"/>
      </w:rPr>
      <w:t xml:space="preserve"> - </w:t>
    </w:r>
    <w:hyperlink r:id="rId2">
      <w:r>
        <w:rPr>
          <w:rStyle w:val="InternetLink"/>
          <w:rFonts w:cs="TmsRmn 10pt;Times New Roman" w:ascii="TmsRmn 10pt;Times New Roman" w:hAnsi="TmsRmn 10pt;Times New Roman"/>
          <w:spacing w:val="-2"/>
          <w:sz w:val="18"/>
          <w:lang w:val="de-DE"/>
        </w:rPr>
        <w:t>www.dlf137.org</w:t>
      </w:r>
    </w:hyperlink>
  </w:p>
  <w:p>
    <w:pPr>
      <w:pStyle w:val="Footer"/>
      <w:rPr>
        <w:rFonts w:ascii="TmsRmn 10pt;Times New Roman" w:hAnsi="TmsRmn 10pt;Times New Roman" w:cs="TmsRmn 10pt;Times New Roman"/>
        <w:spacing w:val="-2"/>
        <w:sz w:val="16"/>
        <w:lang w:val="de-DE"/>
      </w:rPr>
    </w:pPr>
    <w:r>
      <w:rPr>
        <w:rFonts w:cs="TmsRmn 10pt;Times New Roman" w:ascii="TmsRmn 10pt;Times New Roman" w:hAnsi="TmsRmn 10pt;Times New Roman"/>
        <w:spacing w:val="-2"/>
        <w:sz w:val="16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xt">
    <w:name w:val="txt"/>
    <w:basedOn w:val="Standardskrifttypeiafsnit"/>
    <w:qFormat/>
    <w:rPr/>
  </w:style>
  <w:style w:type="character" w:styleId="Small">
    <w:name w:val="small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rFonts w:ascii="TmsRmn 12pt;Arial Rounded MT Bold" w:hAnsi="TmsRmn 12pt;Arial Rounded MT Bold" w:cs="TmsRmn 12pt;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137@dlf.org" TargetMode="External"/><Relationship Id="rId2" Type="http://schemas.openxmlformats.org/officeDocument/2006/relationships/hyperlink" Target="http://www.dlf13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rskov L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5:00Z</dcterms:created>
  <dc:creator>Lasse Kjeldsen</dc:creator>
  <dc:description/>
  <dc:language>en-US</dc:language>
  <cp:lastModifiedBy>Jano</cp:lastModifiedBy>
  <cp:lastPrinted>2010-05-07T09:44:00Z</cp:lastPrinted>
  <dcterms:modified xsi:type="dcterms:W3CDTF">2020-05-06T10:46:00Z</dcterms:modified>
  <cp:revision>5</cp:revision>
  <dc:subject>skabelon</dc:subject>
  <dc:title>favrskov lærerforenings brevhoved</dc:title>
</cp:coreProperties>
</file>